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ll Chart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evised 10/24</w:t>
      </w:r>
    </w:p>
    <w:p>
      <w:pPr>
        <w:pStyle w:val="Heading1"/>
        <w:rPr/>
      </w:pPr>
      <w:r>
        <w:rPr/>
        <w:t>Serv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The Service standard for drive-thru is _______ seconds and _________ seconds for the frontl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hen bagging sandwiches, do not stack more than _____ hig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     _____________ should be conducted before each peak period to promote Team Member morale, teamwork and awareness of restaurant goal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hen bagging an order, the bag can not be more than _________ ful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napkin(s) per ____________ are given to the customer in drive-th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hat does the acronym B.L.A.S.T. stand for?</w:t>
      </w:r>
    </w:p>
    <w:p>
      <w:pPr>
        <w:pStyle w:val="Normal"/>
        <w:ind w:left="360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L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S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cup should be filled ___________ full of ice for soft drin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DT Cashier makes _______ “trips” out the window to the custom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 should greet customers at the DT menu board within ______ sec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rning Pre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Turkey, Corned Beef and Brisket have a shelf life in the cooler of ____________days unopened and ____________ days opened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liced deli meats have a hold time of ________________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ced tea has a hold time of ______ hr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ld cooked bacon for ______ hours at room temperatur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minimum diameter size used for red onion rings is __________ inch (es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ld iced Turnovers for _____________ hou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overs cook for _______-_______ minutes in a ________ degree ove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e or False? Cooked Pepper Bacon may be reheated and held for an additional 4 hours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cing on a turnover should be the thickness of a _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und buns have a minimum tempering time of __________h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 frozen pita bread/wraps have a hold time of ______________ day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novers must cool for __________ mins on a _____________ immediately after 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t tomatoes are to be ____________ when placed in pan using a________ for drainag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Bun Toaster Platen temp should be _________ degrees and Auxiliary __________degre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Bun Toaster crown and heel settings should be _______ crown and _____he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t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 roasts should be used within _______ hours after initial coo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loses _____ ounce every hour in the Alto Sham/CVAP/CNH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ef Efficiency standard is _______ to ______ %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requires a minimum of _______ to _______ hours to temp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m thermometers are to be calibrated ___________ to +/- __________ degre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shelf life for frozen beef is ________ month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cteria grows most rapidly from _______ degrees to __________ degr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ue or False?  Fry baskets are to be left in the fryer vat when not in use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cooks at ____________ degrees in a Convection Oven with the fan on l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cooks at __________ degrees on “DAYPART” cooking and ___________ degrees on “OVERNIGHT” cooking in a Cook and Hold Ove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is pulled at ____________to ____________ degr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on the slicer should be checked every __________ mins for 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OP stands for S__________     T_____   O___________    P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pre-slicing Roast Beef you must ___________ a ½ sized 4” __________ pan in ______________ for __________mins prior to using for pre-sliced Roast Beef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ast Beef correct degree of doneness is 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ef on slicer must remain at ________degrees or abov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internal cheese temperature in the cheese pump is __________ degre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erly sliced beef will yield ________ slices per 3-ounce portion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Beef falls between 130 – _______ degrees, immediately reheat to __________ degre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beef falls below 130 it should be ______________ immediat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f roast should be placed on the slicer for sales volume of less than $____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ue or False? Do not rotate oil – treat each fry pot independent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does PPE stand for? P_______________ P_____________ E _________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opening at 10 a.m. turn on the #1 fry vat at _________ a.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ef n Cheddar sandwiches have ___________ ounce of red ranch dressin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rly Fry hold time is ____________mi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um Curly fries should weigh ______ to ______ ounces when serving including ______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temperature of the walk-in cooler is ______ to ________ degr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ddar cups have _________ ounces or _________ pumps from the cheddar pump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cken Filets are cooked for ______ minutes at ___________ degre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lepeno Bites are cooked for ___________ minutes at ___________ degr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zzarella Sticks are held for ______________ minute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cken Tenders cook for __________ minutes at __________ degre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________ handle tongs are used for uncooked produc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________ handle tongs are used for cooked product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nch Fry Quality Check: fries will _________ not _________.  They should be _______ on the outside and _________ and _______ on the insi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ue or False?  Tongs in the fry freezer should be placed in product with the handle uprigh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agement:</w:t>
      </w:r>
    </w:p>
    <w:p>
      <w:pPr>
        <w:pStyle w:val="TextBody"/>
        <w:numPr>
          <w:ilvl w:val="0"/>
          <w:numId w:val="3"/>
        </w:numPr>
        <w:rPr/>
      </w:pPr>
      <w:r>
        <w:rPr/>
        <w:t>Drive-thru pads are to be scrubbed on ______________,&amp;________________ each we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ide windows and sills are cleaned on _______________ of each we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T menu board should be _____________ inside and out on ________________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hermostat is set at ______________ degrees when the store is closed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sh safety gloves are to be worn when _____________,  _____________, and/or ___________ the slicer, when using ___________, and when slicing ____________ without excep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osits must be taken to bank and validated before________ AM.  If not, the area supervisor MUST be notified immediatel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The   ______________      _____________ is a system that if used effectively, will help to plan your shifts, set daily and weekly goals and prioritize your task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hat items are found in the 4-hour (blue) cleaning caddy?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4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6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7.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4 Criteria for Succ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1. List the 5 Step Training Method: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1.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2.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3.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5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2. List Top 5 Food Safety Practices?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1.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3.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5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. Employees must _______ their hands at minimum every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 Sanitizer pans should be _____ a minimum of every_________ or more often as nee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. List the 6 Values with the symbol for each: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u w:val="single"/>
        </w:rPr>
        <w:t>Valu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Symbol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color w:val="FF0000"/>
          <w:sz w:val="24"/>
        </w:rPr>
        <w:t xml:space="preserve">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FF0000"/>
          <w:sz w:val="24"/>
        </w:rPr>
        <w:t xml:space="preserve">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color w:val="FF0000"/>
          <w:sz w:val="24"/>
        </w:rPr>
        <w:t xml:space="preserve">                                                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FF0000"/>
          <w:sz w:val="24"/>
        </w:rPr>
        <w:t xml:space="preserve">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color w:val="FF0000"/>
          <w:sz w:val="24"/>
        </w:rPr>
        <w:t xml:space="preserve">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6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3:00Z</dcterms:created>
  <dc:creator>Mark Skipper</dc:creator>
  <dc:description/>
  <cp:keywords/>
  <dc:language>en-US</dc:language>
  <cp:lastModifiedBy>Jonathan Hetler</cp:lastModifiedBy>
  <cp:lastPrinted>2024-10-29T08:56:00Z</cp:lastPrinted>
  <dcterms:modified xsi:type="dcterms:W3CDTF">2024-10-31T19:02:00Z</dcterms:modified>
  <cp:revision>3</cp:revision>
  <dc:subject/>
  <dc:title>Wall Chart Test</dc:title>
</cp:coreProperties>
</file>